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Helvetica" w:hAnsi="Helvetica" w:cs="Helvetica"/>
          <w:color w:val="4B4F56"/>
          <w:sz w:val="24"/>
          <w:szCs w:val="24"/>
          <w:shd w:fill="F1F0F0" w:val="clear"/>
        </w:rPr>
      </w:pPr>
      <w:r>
        <w:rPr>
          <w:rFonts w:cs="Helvetica" w:ascii="Helvetica" w:hAnsi="Helvetica"/>
          <w:color w:val="4B4F56"/>
          <w:sz w:val="24"/>
          <w:szCs w:val="24"/>
          <w:shd w:fill="F1F0F0" w:val="clear"/>
        </w:rPr>
        <w:t>Você pode imaginar o que seria capaz de fazer e criar na vida uma vez que se livrasse de suas limitações? As Barras são 32 pontos existentes na cabeça onde estão armazenados os componentes eletromagnéticos de todos os pensamentos, ideias, atitudes, decisões e crenças que a pessoa alguma vez teve sobre qualquer coisa. As Barras estão relacionadas com diversos aspectos da vida, como por exemplo: alegria, corpo, esperanças e sonhos, sexualidade, criatividade, dinheiro etc . Quando estas "Barras" são tocadas com suavidade, permitem que esta carga eletromagnética seja liberada, descarregando os arquivos antigos de pensamentos, ideias, crenças, emoções e pontos de vista armazenadas durante toda a vida. Ou seja, ativar esses pontos é uma oportunidade de limpar todos os arquivos que já não são uma contribuição para aquela pessoa. É como ativar o vírus da consciência no computador, que começa a desbloquear onde você está funcionando em piloto automático em vez de consciência; recusa em vez de receber. Ao eliminar todas essas limitações, toda uma gama de possibilidades começa a se abrir para você e a vida fica mais fácil. Comprovação dos resultados pela neurociência. Cada participante receberá duas sessões e aplicará 2 sessões. Aprenderá também outras ferramentas de Access, como os Processos Verbais de limpeza. Todas as ferramentas ensinadas são muito práticas e dinâmicas o que torna seu uso na vida diária muito leve e simples, gerando mudanças rápidas em pontos antes considerados difíceis de transformar. Estão inclusos no valor do Curso: - Apostila das Barras de Access Consciousness - Gráfico dos 32 Pontos - Manual de Aplicação das Barras de Access Consciousness - Coffee Break - Certificado Internacional de Practitioner Access Consciousness (Terapeu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7:00Z</dcterms:created>
  <dc:creator>Leila P. Mânica</dc:creator>
  <dc:description/>
  <cp:keywords/>
  <dc:language>en-US</dc:language>
  <cp:lastModifiedBy>Leila P. Mânica</cp:lastModifiedBy>
  <dcterms:modified xsi:type="dcterms:W3CDTF">2017-04-10T21:43:00Z</dcterms:modified>
  <cp:revision>2</cp:revision>
  <dc:subject/>
  <dc:title/>
</cp:coreProperties>
</file>