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Legenda"/>
        <w:jc w:val="center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  <w:t>Estrutura Curricular do Curso de Acupuntura 201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80185</wp:posOffset>
                </wp:positionV>
                <wp:extent cx="4815840" cy="833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833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5740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  <w:t>Ó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Componente Curricul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C/H TOT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Anatomia e Fisiologia Huma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Fundamentos da Acupuntura 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Teoria dos Cinco Movimentos 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Anatomia dos Meridianos 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Avaliação Energética 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Psicologia Aplicada à Acupuntura 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val="en-US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Ética e legislação Profission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val="es-ES_tradnl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val="es-ES_tradnl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  <w:t>Ó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Componente Curricul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Fundamentos da Acupuntura 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Teoria dos Cinco Movimentos 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Anatomia dos Meridianos 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Avaliação Energética 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Psicologia Aplicada à Acupuntura 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Alimentação na MT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Shiats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Estágio Supervisionado em shiats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  <w:t>Ó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Componente Curricul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Síndromes Energéticas 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Auriculoterapia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Psicologia Aplicada à Acupuntura I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Fitoterap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3"/>
                                    <w:spacing w:before="0" w:after="120"/>
                                    <w:ind w:left="0" w:hanging="0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Técnicas Complementar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val="es-ES_tradnl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val="es-ES_tradnl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3"/>
                                    <w:spacing w:before="0" w:after="120"/>
                                    <w:ind w:left="0" w:hanging="0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  <w:t>Acupuntura Constitucion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val="es-ES_tradnl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val="es-ES_tradnl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  <w:t>Ó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s-ES_tradnl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3"/>
                                    <w:spacing w:before="0" w:after="120"/>
                                    <w:ind w:left="283" w:firstLine="17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Componente Curricul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Síndromes Energéticas 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Distúrbios Somátic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Psicologia Aplicada à Acupuntura I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Associação com Outras Terapias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Técnicas e Práticas de atendimen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Estágio Supervisionado em acupuntu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CARGA HORÁRIA TOT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1.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CARGA HORÁRIA TOTAL ESTÁGI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CARGA HORÁRIA TOTAL CURS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1.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656.25pt;mso-wrap-distance-left:0pt;mso-wrap-distance-right:7.05pt;mso-wrap-distance-top:0pt;mso-wrap-distance-bottom:0pt;margin-top:116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5740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  <w:t>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  <w:t>Ó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  <w:t>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  <w:t>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Componente Curricul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C/H TOT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Anatomia e Fisiologia Huma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undamentos da Acupuntura 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Teoria dos Cinco Movimentos 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Anatomia dos Meridianos 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Avaliação Energética 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Psicologia Aplicada à Acupuntura 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val="en-US"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Ética e legislação Profission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s-ES_tradnl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s-ES_tradnl" w:eastAsia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  <w:t>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  <w:t>Ó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  <w:t>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  <w:t>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Componente Curricul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undamentos da Acupuntura 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Teoria dos Cinco Movimentos 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Anatomia dos Meridianos 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Avaliação Energética 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Psicologia Aplicada à Acupuntura 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Alimentação na MT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Shiats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Estágio Supervisionado em shiats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  <w:t>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  <w:t>Ó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  <w:t>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  <w:t>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Componente Curricul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Síndromes Energéticas 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 xml:space="preserve">Auriculoterapia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Psicologia Aplicada à Acupuntura I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itoterap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3"/>
                              <w:spacing w:before="0" w:after="120"/>
                              <w:ind w:left="0" w:hanging="0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Técnicas Complementar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val="es-ES_tradnl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val="es-ES_tradnl"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3"/>
                              <w:spacing w:before="0" w:after="120"/>
                              <w:ind w:left="0" w:hanging="0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  <w:t>Acupuntura Constitucion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val="es-ES_tradnl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val="es-ES_tradnl"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  <w:t>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  <w:t>Ó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  <w:t>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es-ES_tradnl"/>
                              </w:rPr>
                              <w:t>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3"/>
                              <w:spacing w:before="0" w:after="120"/>
                              <w:ind w:left="283" w:firstLine="17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Componente Curricul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Síndromes Energéticas 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Distúrbios Somátic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Psicologia Aplicada à Acupuntura I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 xml:space="preserve">Associação com Outras Terapias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Técnicas e Práticas de atendimen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Estágio Supervisionado em acupuntu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CARGA HORÁRIA TOT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1.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CARGA HORÁRIA TOTAL ESTÁGI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CARGA HORÁRIA TOTAL CURS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1.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ahoma" w:hAnsi="Tahoma" w:eastAsia="Times New Roman" w:cs="Tahoma"/>
      <w:b/>
      <w:bCs/>
      <w:sz w:val="32"/>
      <w:szCs w:val="24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47:00Z</dcterms:created>
  <dc:creator>Leila P. Mânica</dc:creator>
  <dc:description/>
  <dc:language>en-US</dc:language>
  <cp:lastModifiedBy>Leila P. Mânica</cp:lastModifiedBy>
  <dcterms:modified xsi:type="dcterms:W3CDTF">2017-02-08T18:48:00Z</dcterms:modified>
  <cp:revision>1</cp:revision>
  <dc:subject/>
  <dc:title/>
</cp:coreProperties>
</file>